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Главному инженеру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АО «Тулагорводоканал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______________________________</w:t>
      </w:r>
    </w:p>
    <w:p>
      <w:pPr>
        <w:pStyle w:val="Normal"/>
        <w:ind w:right="1255" w:firstLine="48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писанного по адресу: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аспортные данные: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Серия ____________ № ___________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Выдан _________________________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осуществить </w:t>
      </w:r>
      <w:r>
        <w:rPr>
          <w:b/>
          <w:sz w:val="28"/>
          <w:szCs w:val="28"/>
        </w:rPr>
        <w:t>освидетельствование  и проверку построенных сетей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водопровода и (или) канализац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по объекту _______________________________________________________________________</w:t>
      </w:r>
    </w:p>
    <w:p>
      <w:pPr>
        <w:pStyle w:val="Normal"/>
        <w:ind w:left="411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объек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 (согласно рекомендованного порядка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У.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ведения об обработке  персональных данных: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Ц</w:t>
      </w:r>
      <w:r>
        <w:rPr>
          <w:rFonts w:cs="Times New Roman" w:ascii="Times New Roman" w:hAnsi="Times New Roman"/>
          <w:sz w:val="18"/>
          <w:szCs w:val="18"/>
        </w:rPr>
        <w:t>ель обработки персональных данных: заключение договора строительного контроля.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персональных данных: АО «Тулагорводоканал», г.Тула, Демидовская плотина, д.8.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 получения персональных данных: лично.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бработки персональных данных: 5 лет.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действий с персональными данными, общее описание используемых способов обработки персональных данных: сбор, запись, систематизация, накопление, хранение, уточнение, извлечение, использование, уничтожение персональных данных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Я даю согласие на обработку своих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                                  ____________________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709"/>
      <w:jc w:val="right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8:00Z</dcterms:created>
  <dc:creator>DemkinaNE</dc:creator>
  <dc:description/>
  <cp:keywords/>
  <dc:language>en-US</dc:language>
  <cp:lastModifiedBy>DemkinaNE</cp:lastModifiedBy>
  <cp:lastPrinted>2017-11-15T08:25:00Z</cp:lastPrinted>
  <dcterms:modified xsi:type="dcterms:W3CDTF">2018-01-25T08:28:00Z</dcterms:modified>
  <cp:revision>12</cp:revision>
  <dc:subject/>
  <dc:title>Главному инженеру</dc:title>
</cp:coreProperties>
</file>